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úhrnná správa o  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 2.Q. 2014 / od 1.4.2014 do 30.6.2014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§102, ods. 4 zákona  25/2006 o verejnom obstarávaní a o zmene a doplnení niektorých zákonov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 znení neskorších predpisov /ZVO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tone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,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gamon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á 1, 831 04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313276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ubytovanie,dozor-  detská rekre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,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,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kolandia s.r.o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a Chalúpku 649/17, 972 01 B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460306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 – detská rekre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,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kolandia s.r.o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a Chalúpku 649/17, 972 01 B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460306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4-10-15T09:50:00Z</cp:lastPrinted>
  <dcterms:modified xsi:type="dcterms:W3CDTF">2014-10-15T07:51:00Z</dcterms:modified>
  <cp:revision>22</cp:revision>
  <dc:subject/>
  <dc:title>jj</dc:title>
</cp:coreProperties>
</file>